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Štěpánovice, Nová 166, Štěpánovice, IČO 710025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řihláška ke stravné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školní rok: 2022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Jméno a příjmení strávníka: ………………………. 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                   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č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stravného 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32"/>
        <w:gridCol w:w="1390"/>
        <w:gridCol w:w="932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7-10 let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11-14 let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či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 K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či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ěd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 K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ě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1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:</w:t>
        <w:tab/>
        <w:tab/>
        <w:tab/>
        <w:tab/>
        <w:tab/>
        <w:t>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ouhlas se zpracováním osobních údajů při činnosti</w:t>
      </w:r>
    </w:p>
    <w:p>
      <w:pPr>
        <w:pStyle w:val="Heading2"/>
        <w:rPr/>
      </w:pPr>
      <w:r>
        <w:rPr/>
        <w:t>Školní jídelny, Štěpánovice, Nová 166</w:t>
      </w:r>
    </w:p>
    <w:p>
      <w:pPr>
        <w:pStyle w:val="Heading2"/>
        <w:rPr/>
      </w:pPr>
      <w:r>
        <w:rPr/>
        <w:t xml:space="preserve">následného nařízení (EU) 2016/679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ŠJ, jako správce osobních údajů zpracovává osobní a identifikační údaje jen zákonným způsobem a veškeré osobní údaje související a nutné pro stravování dětí,  žáků a zaměstnanců jsou zpracovávány v souladu se zákonem č. 561/2004 Sb. ve znění pozdějších předpisů. Informace poskytnuté v přihlášce strávníka jsou a budou použity pouze pro účel školní jídelny, aby bylo zajištěno kvalitní stravování. Tento souhlas se poskytuje na dobu určitou a tou je doba, po kterou strávník odebírá stravu. Strávník je povinen informovat školní jídelnu o tom, že již stravu odebírat nebude. S výjimkou žáků, kteří navštěvují školu po celou dobu základní docházky. U těchto žáků je souhlas udělen po dobu školní docház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méno a příjmení zákonného zástupc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á níže podepsaný zákonný zástupce strávníka svým podpisem dávám souhlas se zpracováním výše uvedených osobních údajů strávníka za výše uvedených podmínek. Zároveň svým podpisem potvrzuji, že v okamžiku podpisu tohoto souhlasu jsem právoplatným zákonným zástupcem strávník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Podpis zákonného zástupce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Datum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8:00Z</dcterms:created>
  <dc:creator>Účetnictví</dc:creator>
  <dc:description/>
  <cp:keywords/>
  <dc:language>en-US</dc:language>
  <cp:lastModifiedBy>Účetnictví</cp:lastModifiedBy>
  <dcterms:modified xsi:type="dcterms:W3CDTF">2022-08-30T08:18:00Z</dcterms:modified>
  <cp:revision>2</cp:revision>
  <dc:subject/>
  <dc:title>Přihláška ke stravnému</dc:title>
</cp:coreProperties>
</file>