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méno dítěte:   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ovoleno inkaso z účtu ……………………………… kód banky 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prospěch účtu ZŠ Štěpánovice č.</w:t>
      </w:r>
      <w:r>
        <w:rPr>
          <w:b/>
          <w:sz w:val="28"/>
          <w:szCs w:val="28"/>
        </w:rPr>
        <w:t xml:space="preserve">   51-8912250287/0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tba bude prováděna složenkou na účet školy:          </w:t>
      </w:r>
      <w:r>
        <w:rPr>
          <w:sz w:val="32"/>
          <w:szCs w:val="32"/>
        </w:rPr>
        <w:t>ANO        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 rodiče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méno dítěte:   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ovoleno inkaso z účtu ……………………………… kód banky 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prospěch účtu ZŠ Štěpánovice č.</w:t>
      </w:r>
      <w:r>
        <w:rPr>
          <w:b/>
          <w:sz w:val="28"/>
          <w:szCs w:val="28"/>
        </w:rPr>
        <w:t xml:space="preserve">   51-8912250287/0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tba bude prováděna složenkou na účet školy:          </w:t>
      </w:r>
      <w:r>
        <w:rPr>
          <w:sz w:val="32"/>
          <w:szCs w:val="32"/>
        </w:rPr>
        <w:t>ANO        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 rodiče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7:00Z</dcterms:created>
  <dc:creator>Účetnictví</dc:creator>
  <dc:description/>
  <cp:keywords/>
  <dc:language>en-US</dc:language>
  <cp:lastModifiedBy>Účetnictví</cp:lastModifiedBy>
  <cp:lastPrinted>2017-09-01T07:23:00Z</cp:lastPrinted>
  <dcterms:modified xsi:type="dcterms:W3CDTF">2017-09-01T05:23:00Z</dcterms:modified>
  <cp:revision>3</cp:revision>
  <dc:subject/>
  <dc:title>Jméno dítěte:   ………………………………………</dc:title>
</cp:coreProperties>
</file>