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Štěpánovice, Nová 166, Štěpánovice, IČO 7100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hláška ke stravné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kolní rok: 2023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strávníka: ……………………….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                   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travného  </w:t>
      </w:r>
    </w:p>
    <w:tbl>
      <w:tblPr>
        <w:tblW w:w="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2"/>
        <w:gridCol w:w="1392"/>
        <w:gridCol w:w="932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3-6 let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7 le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ídáv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K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K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K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 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Podpis zákonného zástupce:</w:t>
        <w:tab/>
        <w:tab/>
        <w:tab/>
        <w:tab/>
        <w:tab/>
        <w:t xml:space="preserve">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 při činnosti</w:t>
      </w:r>
    </w:p>
    <w:p>
      <w:pPr>
        <w:pStyle w:val="Heading2"/>
        <w:rPr/>
      </w:pPr>
      <w:r>
        <w:rPr/>
        <w:t>Školní jídelny, Štěpánovice, Nová 166</w:t>
      </w:r>
    </w:p>
    <w:p>
      <w:pPr>
        <w:pStyle w:val="Heading2"/>
        <w:rPr/>
      </w:pPr>
      <w:r>
        <w:rPr/>
        <w:t xml:space="preserve">následného nařízení (EU) 2016/67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J, jako správce osobních údajů zpracovává osobní a identifikační údaje jen zákonným způsobem a veškeré osobní údaje související a nutné pro stravování dětí,  žáků a zaměstnanců jsou zpracovávány v souladu se zákonem č. 561/2004 Sb. ve znění pozdějších předpisů. Informace poskytnuté v přihlášce strávníka jsou a budou použity pouze pro účel školní jídelny, aby bylo zajištěno kvalitní stravování. Tento souhlas se poskytuje na dobu určitou a tou je doba, po kterou strávník odebírá stravu. Strávník je povinen informovat školní jídelnu o tom, že již stravu odebírat nebude. S výjimkou žáků, kteří navštěvují školu po celou dobu základní docházky. U těchto žáků je souhlas udělen po dobu školní docház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méno a příjmení zákonného zástup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á níže podepsaný zákonný zástupce strávníka svým podpisem dávám souhlas se zpracováním výše uvedených osobních údajů strávníka za výše uvedených podmínek. Zároveň svým podpisem potvrzuji, že v okamžiku podpisu tohoto souhlasu jsem právoplatným zákonným zástupcem strávník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odpis zákonného zástup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um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00Z</dcterms:created>
  <dc:creator>Účetnictví</dc:creator>
  <dc:description/>
  <cp:keywords/>
  <dc:language>en-US</dc:language>
  <cp:lastModifiedBy>Účetnictví</cp:lastModifiedBy>
  <dcterms:modified xsi:type="dcterms:W3CDTF">2023-08-25T09:16:00Z</dcterms:modified>
  <cp:revision>3</cp:revision>
  <dc:subject/>
  <dc:title>Přihláška ke stravnému</dc:title>
</cp:coreProperties>
</file>